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荆门万里客运站班线一览表</w:t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56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班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途径地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深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、松岗、沙井、龙华、布吉、银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深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、虎门、长安、宝安、石岩、松岗、福永、福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广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、常德、益阳、长沙、清远、花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汕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、惠州、海丰、陆丰、普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石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、瑞金、龙岩、漳州、厦门、泉州、晋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温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、景德镇、衢州、丽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上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、南京、常州、无锡、苏州、昆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宁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、萧山、绍兴、上虞、慈溪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泰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、南京、扬州、江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青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，济南、淄博、潍坊、龙口、东营、烟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北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西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州、商南、商洛、蓝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岳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华、新场、高场、熊口、监利、朱河、白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武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荆高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宜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阳、鸦鹊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沙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、四方铺、枣林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襄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集、宜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竹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漳、保康、房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十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城、土关垭、武当山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丹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</w:t>
            </w:r>
            <w:r>
              <w:rPr>
                <w:rFonts w:ascii="宋体;SimSun" w:hAnsi="宋体;SimSun" w:cs="宋体;SimSun"/>
                <w:sz w:val="24"/>
              </w:rPr>
              <w:t>（暂停）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首、太平、老河口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广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祥、京山、宋河、安陆、孝昌、大悟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56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班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途径地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汉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:00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宝、渔新、赵台、天门、干驿、二河、脉旺、分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松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:30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途径当阳、半月、雅畈、枝江、枝城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途径沙市、埠河、弥市、米积台、沙道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石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市、埠河、公安、藕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恩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家堰、野三关、高坪、红岩寺、建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门—宜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途径当阳、枝江、枝城、半月、雅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途径鸦鹊岭、安福寺、雅畈、枝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巴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溪塔、高岚、雾渡河、兴山、溪丘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远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40  10: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20  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阳、峡口、石头店、花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秭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阳、鸦鹊岭、王店、土门、宜昌、三峡大坝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荆门万里客运站咨询电话：</w:t>
      </w:r>
      <w:r>
        <w:rPr>
          <w:rFonts w:eastAsia="仿宋" w:cs="仿宋" w:ascii="仿宋" w:hAnsi="仿宋"/>
          <w:sz w:val="32"/>
          <w:szCs w:val="32"/>
        </w:rPr>
        <w:t>0724-23349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6:00Z</dcterms:created>
  <dc:creator>微软用户</dc:creator>
  <dc:description/>
  <cp:keywords/>
  <dc:language>en-US</dc:language>
  <cp:lastModifiedBy>tianyamin</cp:lastModifiedBy>
  <cp:lastPrinted>2017-05-22T16:06:00Z</cp:lastPrinted>
  <dcterms:modified xsi:type="dcterms:W3CDTF">2017-05-22T08:07:00Z</dcterms:modified>
  <cp:revision>13</cp:revision>
  <dc:subject/>
  <dc:title>荆门万里客运站跨省、地市班线一览表</dc:title>
</cp:coreProperties>
</file>