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一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万里海马</w:t>
      </w:r>
      <w:r>
        <w:rPr>
          <w:rFonts w:eastAsia="黑体;SimHei" w:ascii="黑体;SimHei" w:hAnsi="黑体;SimHei"/>
          <w:sz w:val="30"/>
          <w:szCs w:val="30"/>
        </w:rPr>
        <w:t>4S</w:t>
      </w:r>
      <w:r>
        <w:rPr>
          <w:rFonts w:ascii="黑体;SimHei" w:hAnsi="黑体;SimHei" w:eastAsia="黑体;SimHei"/>
          <w:sz w:val="30"/>
          <w:szCs w:val="30"/>
        </w:rPr>
        <w:t>店所需设备清单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3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设置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柱举升机（优耐特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双柱举升机（上海序达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轮胎拆装机（优耐特</w:t>
            </w:r>
            <w:r>
              <w:rPr>
                <w:rFonts w:cs="宋体;SimSun" w:ascii="宋体;SimSun" w:hAnsi="宋体;SimSun"/>
                <w:sz w:val="28"/>
                <w:szCs w:val="28"/>
              </w:rPr>
              <w:t>U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轮胎平衡仪（优耐特</w:t>
            </w:r>
            <w:r>
              <w:rPr>
                <w:rFonts w:cs="宋体;SimSun" w:ascii="宋体;SimSun" w:hAnsi="宋体;SimSun"/>
                <w:sz w:val="28"/>
                <w:szCs w:val="28"/>
              </w:rPr>
              <w:t>U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调制冷剂测漏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冷剂加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齿轮油加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变速箱油清洗换油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动充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废油收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机吊装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润滑系统免拆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向机油清洗更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动机、变速箱等件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卧式千斤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时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轮定位仪（优耐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身校正仪（中铁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漆抛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形修复机（介子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炔焊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碳保护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烤漆房（中铁龙豪华电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剪式举升机（优耐特</w:t>
            </w:r>
            <w:r>
              <w:rPr>
                <w:rFonts w:cs="宋体;SimSun" w:ascii="宋体;SimSun" w:hAnsi="宋体;SimSun"/>
                <w:sz w:val="28"/>
                <w:szCs w:val="28"/>
              </w:rPr>
              <w:t>3T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输送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废气抽排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离式液压千斤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外线烤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尘干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簧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塞式空气压缩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.5kw,0.9m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气罐</w:t>
            </w:r>
            <w:r>
              <w:rPr>
                <w:rFonts w:cs="宋体;SimSun" w:ascii="宋体;SimSun" w:hAnsi="宋体;SimSun"/>
                <w:sz w:val="28"/>
                <w:szCs w:val="28"/>
              </w:rPr>
              <w:t>(1m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燥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压式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轮胎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班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清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洁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沫清洗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空吸尘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救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所有设备颜色为海马蓝色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设备必须要注明型号及技术参数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注明保修年限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报价为含税价格。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所有设备包运到荆门本公司并安装到位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万里海马</w:t>
      </w:r>
      <w:r>
        <w:rPr>
          <w:rFonts w:cs="宋体;SimSun" w:ascii="宋体;SimSun" w:hAnsi="宋体;SimSun"/>
          <w:sz w:val="44"/>
          <w:szCs w:val="44"/>
        </w:rPr>
        <w:t>4S</w:t>
      </w:r>
      <w:r>
        <w:rPr>
          <w:rFonts w:ascii="宋体;SimSun" w:hAnsi="宋体;SimSun" w:cs="宋体;SimSun"/>
          <w:sz w:val="44"/>
          <w:szCs w:val="44"/>
        </w:rPr>
        <w:t>店设备招标评分标准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0"/>
          <w:szCs w:val="40"/>
        </w:rPr>
      </w:pPr>
      <w:r>
        <w:rPr>
          <w:rFonts w:eastAsia="方正大标宋简体;宋体" w:cs="宋体;SimSun" w:ascii="方正大标宋简体;宋体" w:hAnsi="方正大标宋简体;宋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0"/>
        <w:gridCol w:w="4629"/>
        <w:gridCol w:w="896"/>
        <w:gridCol w:w="1031"/>
      </w:tblGrid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细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</w:tr>
      <w:tr>
        <w:trPr>
          <w:trHeight w:val="2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，价格占总分的比重的</w:t>
            </w:r>
            <w:r>
              <w:rPr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，售后服务承诺保修年限占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企业信誉及服务、企业市场占有率占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因素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所有报价人平均价格为基础分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，每超过平均分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扣一分，每降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加一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售后服务承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售后服务保修年限一年为基础分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分，每增加一个月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，每减少一个月减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信誉及服务企业占有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企业及好评达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家为基础分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，每增加一家加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</w:rPr>
              <w:t>分，每少一家减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</w:rPr>
              <w:t>分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3:00Z</dcterms:created>
  <dc:creator>Administrator</dc:creator>
  <dc:description/>
  <cp:keywords/>
  <dc:language>en-US</dc:language>
  <cp:lastModifiedBy>admin</cp:lastModifiedBy>
  <dcterms:modified xsi:type="dcterms:W3CDTF">2014-10-22T01:25:00Z</dcterms:modified>
  <cp:revision>2</cp:revision>
  <dc:subject/>
  <dc:title/>
</cp:coreProperties>
</file>