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万里客运站客运班次一览表</w:t>
      </w:r>
    </w:p>
    <w:tbl>
      <w:tblPr>
        <w:tblW w:w="13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11"/>
        <w:gridCol w:w="2631"/>
        <w:gridCol w:w="4458"/>
        <w:gridCol w:w="1973"/>
        <w:gridCol w:w="1172"/>
        <w:gridCol w:w="838"/>
        <w:gridCol w:w="774"/>
      </w:tblGrid>
      <w:tr>
        <w:trPr>
          <w:trHeight w:val="25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际班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路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里站发车时间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经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返程站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返程站发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票价（元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门—北京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六里桥汽车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门—上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、常州、无锡、苏州、昆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汽车客运总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门—深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、东莞、虎门、长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福田汽车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门—深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、东莞、宝安、布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湖客运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门—广州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德、长沙、郴州、清远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汽车客运总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门—汕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、东莞、惠州、海丰、普宁、揭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汽车客运总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门—温州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江、景德镇、常山、瞿州、丽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客运中心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门—泰州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桐城、合肥、南京、扬州、江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州客运西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门—西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州、西峡、商南、丹凤、商州、蓝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解放门汽车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门—重庆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川、万县、垫江、长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菜园坝汽车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停运</w:t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门—石狮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昌、龙岩、漳州、厦门、泉州、晋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狮长途车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门—青岛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荷泽、济南、维坊、淄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四方客运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门—岳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沟、监利、朱河、白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阳洞庭湖汽车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  12: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门—泌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襄阳、新野、唐河、驻马店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泌阳客运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停运</w:t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门—宁波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、慈溪、萧山、宣城、绍兴、铜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西客运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门—沈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山、秦皇岛、锦州、葫芦岛、盘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快客  车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停运</w:t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门—太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襄阳、南阳、佳作、晋城、长治、晋中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原长途汽车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门—武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天上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至下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，每小时一班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口、金家墩、武昌付家坡、宏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门—宜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天上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至下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，每半小时一班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昌东站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门—沙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天上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至下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，每半小时一班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市长途车站、江津站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门—襄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天上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至下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，每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钟一班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门—恩施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野山关、高坪、红岩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恩施客运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门—建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野山关、高坪、红岩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始客运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门—汉川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  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  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宝、天门、干驿、脉旺、分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川客运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  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门—十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  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襄阳、谷城、武当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堰长途客运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  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门—丹江口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  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襄阳、牛首、太平店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丹江口客运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  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门—广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祥、京山、宋河、安陆、孝昌、大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水客运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门—巴东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昌、雾渡河、兴山、高桥、溪丘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顺发汽车客运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门—松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阳、枝江、枝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松滋客运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门—松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  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市、埠河、米积台、沙道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松滋客运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  8: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门—宜都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  13: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阳、枝江、枝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都客运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门—茅坪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  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昌、三峡大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秭归客运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  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门—竹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城、南漳、保康、房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竹山客运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门—石首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  14: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市、公安、沙厂、藕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门—刘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  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  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洋丰、盐池、许集、跑马、李档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门—远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  10:00  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  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阳、石头店、花林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内班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门—沙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天早上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至下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循环发班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集、王田、官桥、高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循环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门—后港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循环发班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里、十里、拾桥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循环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门—旧口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20 10:50 16: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集、钟祥、柴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门—五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:40  12: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洋、七里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40  14: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门—马集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 11:20 17: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城、沈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00  9:00 14: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门—雷集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小时一班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门—许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  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林、五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00 10:00 15: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门—吕集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 11:20 16:1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城、沈集、李桥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门—跑马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4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陵、石桥驿、盐池、许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: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门—冷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小时一班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门—万家坪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30 9:30 14:3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00 18: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630"/>
        <w:rPr>
          <w:sz w:val="32"/>
          <w:szCs w:val="32"/>
        </w:rPr>
      </w:pPr>
      <w:r>
        <w:rPr>
          <w:b/>
          <w:sz w:val="32"/>
          <w:szCs w:val="32"/>
        </w:rPr>
        <w:t>注</w:t>
      </w:r>
      <w:r>
        <w:rPr>
          <w:sz w:val="32"/>
          <w:szCs w:val="32"/>
        </w:rPr>
        <w:t>：以上参考票价仅供参考，具体票价以实时票价为准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车站地址：荆门市白云大道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号（向东桥东侧）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联系电话：</w:t>
      </w:r>
      <w:r>
        <w:rPr>
          <w:rFonts w:cs="宋体;SimSun" w:ascii="宋体;SimSun" w:hAnsi="宋体;SimSun"/>
          <w:sz w:val="32"/>
          <w:szCs w:val="32"/>
        </w:rPr>
        <w:t>0724-2334978  2361658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监督举报电话：</w:t>
      </w:r>
      <w:r>
        <w:rPr>
          <w:rFonts w:cs="宋体;SimSun" w:ascii="宋体;SimSun" w:hAnsi="宋体;SimSun"/>
          <w:sz w:val="32"/>
          <w:szCs w:val="32"/>
        </w:rPr>
        <w:t>0724-2352096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企业网站：</w:t>
      </w:r>
      <w:r>
        <w:rPr>
          <w:rFonts w:cs="宋体;SimSun" w:ascii="宋体;SimSun" w:hAnsi="宋体;SimSun"/>
          <w:sz w:val="32"/>
          <w:szCs w:val="32"/>
        </w:rPr>
        <w:t>http://www.jmwljt.com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40:00Z</dcterms:created>
  <dc:creator>Administrator</dc:creator>
  <dc:description/>
  <cp:keywords/>
  <dc:language>en-US</dc:language>
  <cp:lastModifiedBy>admin</cp:lastModifiedBy>
  <dcterms:modified xsi:type="dcterms:W3CDTF">2014-10-16T01:48:00Z</dcterms:modified>
  <cp:revision>19</cp:revision>
  <dc:subject/>
  <dc:title>万里客运站客运班次一览表</dc:title>
</cp:coreProperties>
</file>